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инаміка імпорту основних груп товарів з Великобританії до України за розділами УКТЗЕД у І півріччі  2008 – 2009 рр.</w:t>
        <w:br/>
        <w:br/>
      </w:r>
      <w:r>
        <w:rPr>
          <w:rFonts w:cs="Arial" w:ascii="Arial" w:hAnsi="Arial"/>
          <w:i/>
          <w:sz w:val="16"/>
          <w:szCs w:val="16"/>
        </w:rPr>
        <w:t>дані Держкомстату України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58"/>
        <w:gridCol w:w="847"/>
        <w:gridCol w:w="943"/>
        <w:gridCol w:w="766"/>
        <w:gridCol w:w="941"/>
        <w:gridCol w:w="765"/>
        <w:gridCol w:w="766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 півр. 2008</w:t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 півр. 2009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+/-,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+/-, 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ція хімічної та зв’язаних з нею галузей промисловості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5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8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а продукція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i продукти хімічної промисловості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iрнi олії, косметичні препарат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тракти дубильнi, барвник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, мийнi засоб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- або кiнематографічні товар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VI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соби наземного, повітряного та водного транспорту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5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емні транспортні засоби, крім залізничних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V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ини, устаткування та механізм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и, машини, апарати і механічні пристрої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ичнi машини і устаткування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X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екстиль та текстильні вироб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i готовi текстильні вироб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а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iмiчнi штапельнi волокна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нi матерiал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стмаси і каучук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2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імерни матеріали, пластмас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учук, гума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X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аперова маса з деревин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8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iр та картон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кована продукція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V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лагородні метали та вироб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7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нi метал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кель i вироби з нікелю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и з чорних металiв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ві тварини, продукція тваринництва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3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а i ракоподібні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'ясо та харчовi субпродукт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V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ція харчової промисловості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13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гольні і безалкогольні напої та оцет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шки і вiдходи харчової промисловості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знi харчовi продукти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ом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0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7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0%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0"/>
      <w:ind w:firstLine="706"/>
      <w:jc w:val="both"/>
    </w:pPr>
    <w:rPr>
      <w:rFonts w:ascii="TimesET;Times New Roman" w:hAnsi="TimesET;Times New Roman" w:eastAsia="Times New Roman" w:cs="TimesET;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8:00Z</dcterms:created>
  <dc:creator>ostopnik</dc:creator>
  <dc:description/>
  <cp:keywords/>
  <dc:language>en-US</dc:language>
  <cp:lastModifiedBy>ostopnik</cp:lastModifiedBy>
  <dcterms:modified xsi:type="dcterms:W3CDTF">2009-11-27T08:57:00Z</dcterms:modified>
  <cp:revision>6</cp:revision>
  <dc:subject/>
  <dc:title/>
</cp:coreProperties>
</file>